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</w:t>
      </w:r>
    </w:p>
    <w:p>
      <w:pPr>
        <w:pStyle w:val="NormaleWeb"/>
        <w:shd w:fill="FFFFFF" w:val="clear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ettore dei corsi ITS  </w:t>
      </w:r>
    </w:p>
    <w:p>
      <w:pPr>
        <w:pStyle w:val="NormaleWeb"/>
        <w:shd w:fill="FFFFFF" w:val="clear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i Ascoli Piceno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/la sottoscritto/a_________________________________nato/a __________________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_________________ C.F.______________________residente a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 Prov._____________. 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hiede di essere inserito nella graduatoria per docenti del/dei modulo/i: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39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e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vvalendosi della facoltà di autocertificazione prevista dall’art. 47 del D.P.R.  28 dicembre 2000 n. 445 e consapevole delle sanzioni penali in caso di dichiarazioni non veritiere o produzione di atti falsi, richiamate dall’art. 76 del D.P.R. 445/2000, dichiara di possedere i seguenti titoli ed esperienze.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419"/>
        <w:gridCol w:w="1231"/>
      </w:tblGrid>
      <w:tr>
        <w:trPr>
          <w:trHeight w:val="6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QUISI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 cura del candidat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nteggio MAX</w:t>
            </w:r>
          </w:p>
        </w:tc>
      </w:tr>
      <w:tr>
        <w:trPr>
          <w:trHeight w:val="6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itoli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scientifici inerenti il modulo didattico prescelto (Pubblicazioni su riviste specializzate, premi, brevetti, progetti presso enti/associazioni /iscrizioni ad albi professionali ...) 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. 1 per ogni esperienza/titol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idattica documentata in corsi professionalizzanti (no ITS) inerenti al modulo____________________________________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. 1 per ogni anno di insegnamento (200 giorni di lezione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sere o essere stati dipendenti degli enti, amministrazioni, aziende, ecc. socie della Fondazion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. 2 per ogni ann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acquisita nei corsi ITS  Tecnologia &amp; made in Italy inerenti al modul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t. 1  per ogni modulo in cui è stata svolta la docenza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ind w:left="29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rienza professionale “pertinente”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ind w:left="29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t. 3 per ogni anno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</w:tbl>
    <w:p>
      <w:pPr>
        <w:pStyle w:val="NormaleWeb"/>
        <w:shd w:fill="FFFFFF" w:val="clea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in caso si chieda di essere inseriti in graduatoria per più moduli il partecipante deve riempire una tabella per ogni modulo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, li____________________</w:t>
      </w:r>
    </w:p>
    <w:p>
      <w:pPr>
        <w:pStyle w:val="NormaleWeb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ab/>
        <w:t>Il Sottoscritto/a              .</w:t>
      </w:r>
    </w:p>
    <w:p>
      <w:pPr>
        <w:pStyle w:val="NormaleWeb"/>
        <w:shd w:fill="FFFFFF" w:val="clear"/>
        <w:spacing w:before="280" w:after="390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7485</wp:posOffset>
          </wp:positionH>
          <wp:positionV relativeFrom="paragraph">
            <wp:posOffset>-382905</wp:posOffset>
          </wp:positionV>
          <wp:extent cx="779145" cy="9721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39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08:00Z</dcterms:created>
  <dc:creator>scuola01</dc:creator>
  <dc:description/>
  <cp:keywords/>
  <dc:language>en-US</dc:language>
  <cp:lastModifiedBy>Gianluca Cauteruccio</cp:lastModifiedBy>
  <cp:lastPrinted>2019-03-18T19:01:00Z</cp:lastPrinted>
  <dcterms:modified xsi:type="dcterms:W3CDTF">2024-01-04T14:12:00Z</dcterms:modified>
  <cp:revision>3</cp:revision>
  <dc:subject/>
  <dc:title>Brindisi, 28</dc:title>
</cp:coreProperties>
</file>