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V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 nella graduatoria per docenti del modulo:</w:t>
      </w:r>
    </w:p>
    <w:p>
      <w:pPr>
        <w:pStyle w:val="NormaleWeb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tematica e statistica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pplicativi aziendali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-381000</wp:posOffset>
          </wp:positionV>
          <wp:extent cx="122872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5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3-03-16T11:56:00Z</dcterms:modified>
  <cp:revision>3</cp:revision>
  <dc:subject/>
  <dc:title>Brindisi, 28</dc:title>
</cp:coreProperties>
</file>