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di formatori per la /le materi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39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3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55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2-03-28T20:55:00Z</dcterms:modified>
  <cp:revision>2</cp:revision>
  <dc:subject/>
  <dc:title>Brindisi, 28</dc:title>
</cp:coreProperties>
</file>