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l corso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/a nell’albo di formatori per la /le materie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39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3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86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4:00Z</dcterms:created>
  <dc:creator>scuola01</dc:creator>
  <dc:description/>
  <cp:keywords/>
  <dc:language>en-US</dc:language>
  <cp:lastModifiedBy>Gianluca Cauteuccio</cp:lastModifiedBy>
  <cp:lastPrinted>2019-03-18T19:01:00Z</cp:lastPrinted>
  <dcterms:modified xsi:type="dcterms:W3CDTF">2021-11-29T14:14:00Z</dcterms:modified>
  <cp:revision>2</cp:revision>
  <dc:subject/>
  <dc:title>Brindisi, 28</dc:title>
</cp:coreProperties>
</file>