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-832485</wp:posOffset>
            </wp:positionV>
            <wp:extent cx="1323975" cy="1608455"/>
            <wp:effectExtent l="0" t="0" r="0" b="0"/>
            <wp:wrapSquare wrapText="bothSides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I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per il modulo/i d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i informativi e processi di produzione aziendale (ore 2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va macchine e direttiva prodotto – 16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ificazione strategica operativa della produzione – 20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he di project management e gestione della commessa – 40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di progettazione meccanica e resistenza dei materiali. Utilizzo di metodologie FEM – 50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egno e progettazione con sistemi CAD – 50 or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he di prototipazione rapida ad addizione e sottrazione – 24 or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mi elettrici di comando e configurazione di PLC – 35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iti oleodinamici – 20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 Industriali e automotive, sistemi di acquisizione, diagnostica e controllo – 30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et Of Things (IOT); Interconnessioni tra dispositivi – sensoristica – 40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zione dell’automazione e sistemi domotici assistivi – 30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sa in servizio, collaudo funzionale, tecniche di diagnostica e manutenzione di sistemi automatici e domotici – 30 ore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MS Mincho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4:00Z</dcterms:created>
  <dc:creator>scuola01</dc:creator>
  <dc:description/>
  <cp:keywords/>
  <dc:language>en-US</dc:language>
  <cp:lastModifiedBy>Cloudmob</cp:lastModifiedBy>
  <cp:lastPrinted>2019-03-18T19:01:00Z</cp:lastPrinted>
  <dcterms:modified xsi:type="dcterms:W3CDTF">2019-10-31T07:16:00Z</dcterms:modified>
  <cp:revision>3</cp:revision>
  <dc:subject/>
  <dc:title>Brindisi, 28</dc:title>
</cp:coreProperties>
</file>